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ola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entarz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toryka – analiza i tworzenie tekstów (część III modułu „Retoryka w kształceniu obywatelskim”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ka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ład Teorii Literatury i Poetyki oraz Pracownia Badań Historii i Teorii Retory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 wg USOS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nadawany przez administrację&gt;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 wg Sokratesa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nadawany przez administrację&gt;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kty ECTS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nadawane przez administrację&gt;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(skrócony)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Zajęcia poświęcone wykorzystaniu technik retorycznych w analizie i konstruowaniu różnego typu tekstów. Głównym celem będzie odnalezienie w tekstach schematów argumentacyjnych, analiza ich budowy i rodzaju, a także zastosowanie ich w konstrukcji własnych tekstów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przedmiotu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I. Analiza wybranych fragmentów tekstów, zarówno z literatury pięknej, jak i autentycznych wypowiedzi, zgodnie z zasadami analizy retorycznej, ze szczególnym uwzględnieniem analizy argumentacji (wg Perelmana). Tworzenie własnych tekstów pisanych i mówionych (elementy dyskusji i debaty). Wykorzystanie technik retorycznych w konstrukcji ćwiczeń szkolnych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II. Po zajęciach studenci powinni potrafić rozpoznać sposób perswazji w tekście/wypowiedzi, ocenić go, obronić się przed manipulacją i odeprzeć argumenty w sposób etyczny. Powinni również być w stanie tworzyć poprawne retorycznie teksty/wypowiedzi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III. Tematyka kolejnych zajęć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Kwestie organizacyjne, zasady zaliczenia itd. Powtórzenie wiadomości z wykładu dotyczących układu mowy i typów argumentacji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Ćwiczenia w rozpoznawaniu rodzajów argumentów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Ćwiczenia cd. – analiza argumentacji w całości tekstu [Lizjasz, </w:t>
            </w:r>
            <w:r>
              <w:rPr>
                <w:rFonts w:cs="TimesNewRomanPSMT;Times New Roman" w:ascii="TimesNewRomanPSMT;Times New Roman" w:hAnsi="TimesNewRomanPSMT;Times New Roman"/>
                <w:i/>
                <w:sz w:val="22"/>
                <w:szCs w:val="22"/>
              </w:rPr>
              <w:t>Mowa w obronie żołnierza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; Wolter, fragment z </w:t>
            </w:r>
            <w:r>
              <w:rPr>
                <w:rFonts w:cs="TimesNewRomanPSMT;Times New Roman" w:ascii="TimesNewRomanPSMT;Times New Roman" w:hAnsi="TimesNewRomanPSMT;Times New Roman"/>
                <w:i/>
                <w:sz w:val="22"/>
                <w:szCs w:val="22"/>
              </w:rPr>
              <w:t>Pamiętników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]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Wybrane schematy argumentacyjne [wg A.Schwartza] i podział argumentów na logiczne i quasi-logiczne [wg Ch. Perelmana]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Debata sterowana – analiza użytej argumentacji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Budowa wystąpień i tekstów – analiza podziału na części. Kwestie elocutio: rodzaje tropów i figur i zasadność ich doboru (cele mówcy, odbiorca itd.)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Retoryczna analiza prozy (również współczesnych tekstów prasowych i wystąpień politycznych)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Retoryka w polityce: dyskusja nt. filmu </w:t>
            </w:r>
            <w:r>
              <w:rPr>
                <w:rFonts w:cs="TimesNewRomanPSMT;Times New Roman" w:ascii="TimesNewRomanPSMT;Times New Roman" w:hAnsi="TimesNewRomanPSMT;Times New Roman"/>
                <w:i/>
                <w:sz w:val="22"/>
                <w:szCs w:val="22"/>
              </w:rPr>
              <w:t>Jak to się robi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Wystąpienia studentów: wygłaszanie mowy na zadany temat wg wzoru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Retoryczna analiza poezji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Retoryka jako narzędzie pomocnicze przy semiotycznej analizie kultury: retoryka architektury na przykładzie PKiN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Retoryka medialna – czy istnieje? [wg A. Kibedi Varga]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Przydatność retorycznej analizy w konstruowaniu tekstów/ ćwiczeń naukowych/ dydaktycznych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Czy świat jest retoryczny? Problem ideologii, granic języka, jasności przekazu, symboliki itd. – dyskusja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Zaliczenie końcow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IV.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Oceniane będą następujące prace studenta: a)aktywność na zajęciach (20% końcowej oceny), b) prace pisemne (30%), c) zaliczenie końcowe(50%).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eratura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a podstawowymi podręcznikami i kompendiami, będącymi w bibliografii wykładu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. Kibedi Varga, Uniwersalność i granice retoryki [w:] „Terminus”, nr 1-2/2001, s. 285-30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Schwarz, Jak pracować nad kazaniem, Warszawa 1993, fragment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. Perelman, Imperium retoryki, Warszawa 200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Burke, Tradycyjne pojęcie retoryki [w:] „Pamiętnik Literacki” nr 2/1977, s. 219-25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Walas, Zawiązany język. Kłopoty z dyskursem publicznym [w:] Retoryka dziś. Teoria i praktyka, Kraków 2001, s. 121-13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Kochan, Slogany w reklamie i polityce, Warszawa 2003, fragment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Lewiński, Retoryka reklamy, Wrocław 200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agania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ieczność zaliczenia wykładu z teorii retoryki w sem. zimowym. Przydatna będzie przynajmniej bierna znajomość języka obcego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łożenia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 wyżej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przedmiotu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ultatywny oraz ogólnouniwersytecki (obowiązkowy dla studentów wybierających cykl zajęć z retoryki)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 zaliczenia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liczenie na ocenę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kl dydaktyczny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. letn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zajęć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wersatorium 30 godzin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ący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 Dorota Oleszcz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it miejsc w grupie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15 osób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17:06:00Z</dcterms:created>
  <dc:creator>Dorota</dc:creator>
  <dc:description/>
  <dc:language>en-US</dc:language>
  <cp:lastModifiedBy>kasia</cp:lastModifiedBy>
  <dcterms:modified xsi:type="dcterms:W3CDTF">2007-10-13T17:06:00Z</dcterms:modified>
  <cp:revision>2</cp:revision>
  <dc:subject/>
  <dc:title>Nazwa pola</dc:title>
</cp:coreProperties>
</file>