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ostatnich dziesiątych zajęciach odbyła się wycieczka. Pan Grabowski zaprowadził nas do domów maklerskich. Na ulicy Marszałkowskiej mieści się dom maklerski BOŚ. Pracują tam liczni maklerzy. Według sondaży dom ten został uznany jako najlepszy dla klientów indywidualnych. Z DM BOŚ mamy mieć jeszcze zajęcia z zaproszonym maklerem. Pani z działu obsługi klienta w kilku zdaniach opowiedziała o swojej pracy. Pan Grabowski pokazał nam ekrany komputerów, na których można na bieżąco sprawdzić notowania oraz pokazał nam narzędzia do profesjonalnej analizy technicznej. W sali było kilkanaście osób, które z pewnym zainteresowaniem obserwowali grupę młodych osób. Po zwiedzeniu DM BOŚ poszliśmy do mieszczącego się niedaleko na ulicy Wspólnej DM BRE Banku. Pan Grabowski pokazał nam poszczególne miejsca tego domu maklerskiego. Na koniec udaliśmy się na ulicę Książęcą 4, gdzie mieści się siedziba GPW w Warszawie. Widzieliśmy tam symbol hossy – byka. Na krótko wjechaliśmy na trzecie piętro na galerię dla publiczności. Pan Grabowski podziękował za udział w zajęciach i zapowiedział, test oraz 2 spotkania (z maklerem z DM BOŚ i Przewodniczącym Stowarzyszenia Emitentów Giełdowych).</w:t>
      </w:r>
    </w:p>
    <w:p>
      <w:pPr>
        <w:pStyle w:val="Normal"/>
        <w:spacing w:lineRule="auto" w:line="480"/>
        <w:jc w:val="right"/>
        <w:rPr>
          <w:sz w:val="28"/>
        </w:rPr>
      </w:pPr>
      <w:r>
        <w:rPr>
          <w:sz w:val="28"/>
        </w:rPr>
        <w:t>Piotr Zieliński</w:t>
      </w:r>
    </w:p>
    <w:p>
      <w:pPr>
        <w:pStyle w:val="Tekstpodstawowy2"/>
        <w:rPr/>
      </w:pPr>
      <w:r>
        <w:rPr/>
        <w:t>/uczestnik warsztatów/</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9:00Z</dcterms:created>
  <dc:creator>kasia</dc:creator>
  <dc:description/>
  <dc:language>en-US</dc:language>
  <cp:lastModifiedBy>kasia</cp:lastModifiedBy>
  <dcterms:modified xsi:type="dcterms:W3CDTF">2007-12-03T16:05:00Z</dcterms:modified>
  <cp:revision>1</cp:revision>
  <dc:subject/>
  <dc:title>Na ostatnich dziesiątych zajęciach odbyła się wycieczka</dc:title>
</cp:coreProperties>
</file>