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left"/>
        <w:rPr>
          <w:sz w:val="28"/>
        </w:rPr>
      </w:pPr>
      <w:r>
        <w:rPr>
          <w:sz w:val="28"/>
        </w:rPr>
        <w:t xml:space="preserve">Na dziewiątych zadaniach zapoznaliśmy się ze słynnymi krachami i </w:t>
        <w:br/>
        <w:t xml:space="preserve">kryzysami finansowymi. Pan Grabowski na początku opowiedział o trzech </w:t>
        <w:br/>
        <w:t xml:space="preserve">niedawnych kryzysach (azjatyckim w 1997 r., rosyjskim z 1998 r. i </w:t>
        <w:br/>
        <w:t xml:space="preserve">pęknięciu bańki internetowej w 2000 r.). Następnie zapoznaliśmy się z </w:t>
        <w:br/>
        <w:t xml:space="preserve">opisami tulipomanii, afery Kompanii Mórz Południowych i wielkiego krachu </w:t>
        <w:br/>
        <w:t xml:space="preserve">z 1929 r. Po przeczytaniu tekstów dokonywaliśmy krótkiej analizy przyczyn </w:t>
        <w:br/>
        <w:t xml:space="preserve">krachów, zwracaliśmy uwagę na charakterystyczne cechy kryzysów i </w:t>
        <w:br/>
        <w:t xml:space="preserve">wyciągaliśmy wnioski. Te dotyczyły głównie psychologicznych cech </w:t>
        <w:br/>
        <w:t xml:space="preserve">inwestorów. Od euforii do paniki droga jest bardzo bliska. Na koniec </w:t>
        <w:br/>
        <w:t xml:space="preserve">zajęć Pan Grabowski omówił sesję giełdową, jak zwykle bardzo ciekawą. Na </w:t>
        <w:br/>
        <w:t xml:space="preserve">wykresach zobaczyliśmy odbicie na małych i średnich spółkach, według </w:t>
        <w:br/>
        <w:t xml:space="preserve">naszego "speca", to był świetny moment na kupno akcji. No cóż my w </w:t>
        <w:br/>
        <w:t xml:space="preserve">ramach naszej gry zakupy zrobiliśmy wcześniej, więc straty jak dotąd są </w:t>
        <w:br/>
        <w:t>duże, ale miło patrzyć, jak spółka rośnie kilkanaście procent .</w:t>
        <w:br/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  <w:t>Piotr Zieliński</w:t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  <w:t>/uczestnik warsztatów/</w:t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15:59:00Z</dcterms:created>
  <dc:creator>kasia</dc:creator>
  <dc:description/>
  <dc:language>en-US</dc:language>
  <cp:lastModifiedBy>kasia</cp:lastModifiedBy>
  <dcterms:modified xsi:type="dcterms:W3CDTF">2007-12-03T16:01:00Z</dcterms:modified>
  <cp:revision>1</cp:revision>
  <dc:subject/>
  <dc:title>Na dziewiątych zadaniach zapoznaliśmy się ze słynnymi krachami i </dc:title>
</cp:coreProperties>
</file>