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Na zajęciach 8 listopada 2007 r. Pan Grabowski przedstawił i omówił 11 rad dla początkujących inwestorów. Rady te zostały zaczerpnięte z portalu money.pl. Następnie na podstawie Forbsa Pan Grabowski krótko scharakteryzował najbogatszych ludzi świata i ukazał ich związki z giełdą. Kolejnym tematem zajęć z 8 listopada był najsłynniejszy amerykański inwestor giełdowy - wielki Warren Buffett. Pan Grabowski podał ciekawostki z życia tego wielkiego inwestora oraz przedstawił jego zasady inwestowania i giełdowe "mądrości". Szczególnie dobrze zapadła mi w pamięć ocena analityków (są na tyle pożyteczni, że dobrze przy nich wypadają wróżbici) oraz o strachu i chciwości (Buffett boi się, kiedy inwestorzy są chciwi i jest chciwy, kiedy inwestorzy się boją). Na końcu zajęć obejrzeliśmy kończącą się bardzo ciekawą sesję, w której na początku doszło do paniki i ostrej wyprzedaży akcji - czyli dobrego momentu na kupno - zgodnie z zasadą kupuj, gdy wszyscy sprzedają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ylwia Gołębiewska</w:t>
      </w:r>
    </w:p>
    <w:p>
      <w:pPr>
        <w:pStyle w:val="Normal"/>
        <w:jc w:val="right"/>
        <w:rPr/>
      </w:pPr>
      <w:r>
        <w:rPr/>
        <w:t>/uczestnik warsztatów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3:42:00Z</dcterms:created>
  <dc:creator>kasia</dc:creator>
  <dc:description/>
  <dc:language>en-US</dc:language>
  <cp:lastModifiedBy>kasia</cp:lastModifiedBy>
  <dcterms:modified xsi:type="dcterms:W3CDTF">2007-11-14T23:44:00Z</dcterms:modified>
  <cp:revision>1</cp:revision>
  <dc:subject/>
  <dc:title>Na zajęciach 8 listopada 2007 r</dc:title>
</cp:coreProperties>
</file>