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óste zajęcia były poświęcone analizie technicznej. Po wyjaśnieniu pojęcia Pan Grabowski omówił średnie kroczące, fale Elliotta, formacje kontynuacji i odwrócenia trendu oraz wykresy świecowe. Pan Grabowski powiedział, że analiza techniczna jest głównie dobra do retrospekcji, a często sami analitycy z tych samych wykresów przewidują zupełnie rozbieżne zachowania kursów. Bardzo ciekawie nazywają się formacje świecowe (np. trzy czarne kruki, porzucone dziecko, gwiazda poranna itd.).</w:t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Katarzyna Botwińska</w:t>
      </w:r>
    </w:p>
    <w:p>
      <w:pPr>
        <w:pStyle w:val="Normal"/>
        <w:spacing w:lineRule="auto" w:line="480"/>
        <w:ind w:firstLine="3600"/>
        <w:jc w:val="right"/>
        <w:rPr/>
      </w:pPr>
      <w:r>
        <w:rPr>
          <w:rFonts w:cs="Verdana" w:ascii="Verdana" w:hAnsi="Verdana"/>
        </w:rPr>
        <w:t>/uczestnik warsztatów/</w:t>
      </w:r>
    </w:p>
    <w:p>
      <w:pPr>
        <w:pStyle w:val="Normal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5:00Z</dcterms:created>
  <dc:creator>kasia</dc:creator>
  <dc:description/>
  <dc:language>en-US</dc:language>
  <cp:lastModifiedBy>katarzynka</cp:lastModifiedBy>
  <dcterms:modified xsi:type="dcterms:W3CDTF">2007-11-02T07:45:00Z</dcterms:modified>
  <cp:revision>2</cp:revision>
  <dc:subject/>
  <dc:title>Na trzecich zajęciach Pan Grabowski przedstawił "lewarowanie" na rynku pierwotnym, czyli branie kredytów na akcje spółek, któr</dc:title>
</cp:coreProperties>
</file>