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iąte zajęcia były poświęcone na omówienie strategii inwestycyjnych (m.in. uśrednianiem, podążaniem za informacjami o zakupie spółki przez znanych inwestorów lub członków rad nadzorczych, kupowaniem spółek, których kursy bardzo spadły oraz dodatkowymi zapisami na akcje ). Pan Grabowski przedstawił też różne formy manipulacji rynkiem. Aby zorienotwać się w zyskach wykonywaliśmy zadania dotyczące redukcji w zapisach dodatkowych oraz liczyliśmy zyski i straty w oparciu o historyczne kursy różnych spółek. Zasadniczym wnioskiem jest to, że kurs żadnej spółki nie rośnie w nieskończoność i jeśli spółka nie ma upaść nie spada do zera.</w:t>
      </w:r>
    </w:p>
    <w:p>
      <w:pPr>
        <w:pStyle w:val="TextBody"/>
        <w:jc w:val="right"/>
        <w:rPr>
          <w:rFonts w:ascii="Verdana" w:hAnsi="Verdana" w:cs="Verdana"/>
          <w:sz w:val="24"/>
        </w:rPr>
      </w:pPr>
      <w:r>
        <w:rPr/>
        <w:t>Piotr Zieliński</w:t>
      </w:r>
    </w:p>
    <w:p>
      <w:pPr>
        <w:pStyle w:val="Normal"/>
        <w:spacing w:lineRule="auto" w:line="480"/>
        <w:ind w:firstLine="3600"/>
        <w:jc w:val="right"/>
        <w:rPr>
          <w:rFonts w:ascii="Verdana" w:hAnsi="Verdana" w:cs="Verdana"/>
        </w:rPr>
      </w:pPr>
      <w:r>
        <w:rPr>
          <w:rFonts w:cs="Verdana" w:ascii="Verdana" w:hAnsi="Verdana"/>
        </w:rPr>
        <w:t>/uczestnik warsztatów/</w:t>
      </w:r>
    </w:p>
    <w:p>
      <w:pPr>
        <w:pStyle w:val="Normal"/>
        <w:spacing w:lineRule="auto" w:line="480"/>
        <w:jc w:val="right"/>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1:52:00Z</dcterms:created>
  <dc:creator>kasia</dc:creator>
  <dc:description/>
  <dc:language>en-US</dc:language>
  <cp:lastModifiedBy>kasia</cp:lastModifiedBy>
  <dcterms:modified xsi:type="dcterms:W3CDTF">2007-10-29T21:52:00Z</dcterms:modified>
  <cp:revision>2</cp:revision>
  <dc:subject/>
  <dc:title>Na trzecich zajęciach Pan Grabowski przedstawił "lewarowanie" na rynku pierwotnym, czyli branie kredytów na akcje spółek, któr</dc:title>
</cp:coreProperties>
</file>