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sz w:val="24"/>
        </w:rPr>
        <w:t xml:space="preserve">Kolejne, czwarte już zajęcia były poświęcone analizie fundamentalnej, </w:t>
        <w:br/>
        <w:t xml:space="preserve">czyli doborowi spółki pod kątem produktu, który wytwarza. Pan Grabowski przedstawił elementy składające się na analizę fundamentalną oraz podał główne wskaźniki rynkowe, które bierze się pod uwagę przy doborze spółek. Następnie na podstawie danych z gazety "Parkiet" i "Przewodnika inwestora" omawialiśmy przykładowy dobór spółek. Na zajęciach zostały </w:t>
        <w:br/>
        <w:t>też przedstawione zasady Szkolnej Internetowej Gry Giełdowej.</w:t>
        <w:br/>
        <w:t xml:space="preserve">                                                                                        Piotr Zieliński</w:t>
      </w:r>
    </w:p>
    <w:p>
      <w:pPr>
        <w:pStyle w:val="Normal"/>
        <w:spacing w:lineRule="auto" w:line="480"/>
        <w:ind w:firstLine="3600"/>
        <w:rPr>
          <w:rFonts w:ascii="Verdana" w:hAnsi="Verdana" w:cs="Verdana"/>
        </w:rPr>
      </w:pPr>
      <w:r>
        <w:rPr>
          <w:rFonts w:eastAsia="Verdana" w:cs="Verdana" w:ascii="Verdana" w:hAnsi="Verdana"/>
        </w:rPr>
        <w:t xml:space="preserve">                               </w:t>
      </w:r>
      <w:r>
        <w:rPr>
          <w:rFonts w:cs="Verdana" w:ascii="Verdana" w:hAnsi="Verdana"/>
        </w:rPr>
        <w:t>/uczestnik warsztatów/</w:t>
      </w:r>
    </w:p>
    <w:p>
      <w:pPr>
        <w:pStyle w:val="Normal"/>
        <w:spacing w:lineRule="auto" w:line="480"/>
        <w:jc w:val="right"/>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28:00Z</dcterms:created>
  <dc:creator>kasia</dc:creator>
  <dc:description/>
  <dc:language>en-US</dc:language>
  <cp:lastModifiedBy>kasia</cp:lastModifiedBy>
  <dcterms:modified xsi:type="dcterms:W3CDTF">2007-10-17T15:28:00Z</dcterms:modified>
  <cp:revision>2</cp:revision>
  <dc:subject/>
  <dc:title>Na trzecich zajęciach Pan Grabowski przedstawił "lewarowanie" na rynku pierwotnym, czyli branie kredytów na akcje spółek, któr</dc:title>
</cp:coreProperties>
</file>