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rPr>
      </w:pPr>
      <w:r>
        <w:rPr>
          <w:rFonts w:cs="Verdana" w:ascii="Verdana" w:hAnsi="Verdana"/>
        </w:rPr>
        <w:t>Na trzecich zajęciach Pan Grabowski przedstawił "lewarowanie" na rynku pierwotnym, czyli branie kredytów na akcje spółek, które debiutują na giełdzie. Na wybranych przykładach zrobiono rachunek zysków i strat. Generalnie wniosek z tego jest taki, że trzeba bardzo uważać na pożyczki, a żeby spać spokojnie najlepiej nie brać wielkich milionowych kredytów. Tematyką zajęć była też analiza behawioralna (psychologiczna) inwestowania, główną uwagę skoncentrowano tu na błędach inwestorów oraz wpływ otoczenia gospodarczego na giełdę (inflacja, stopy procentowe, cykle koniunkturalne, gospodarka). Pan Grabowski przedstawił również ogólny zarys budowy portfela i podał przykłady wzrostu środków dzięki magii procenta składanego.</w:t>
      </w:r>
    </w:p>
    <w:p>
      <w:pPr>
        <w:pStyle w:val="Normal"/>
        <w:spacing w:lineRule="auto" w:line="480"/>
        <w:jc w:val="right"/>
        <w:rPr>
          <w:rFonts w:ascii="Verdana" w:hAnsi="Verdana" w:cs="Verdana"/>
        </w:rPr>
      </w:pPr>
      <w:r>
        <w:rPr>
          <w:rFonts w:cs="Verdana" w:ascii="Verdana" w:hAnsi="Verdana"/>
        </w:rPr>
        <w:t>Piotr Zieliński</w:t>
      </w:r>
    </w:p>
    <w:p>
      <w:pPr>
        <w:pStyle w:val="Normal"/>
        <w:spacing w:lineRule="auto" w:line="480"/>
        <w:jc w:val="right"/>
        <w:rPr>
          <w:rFonts w:ascii="Verdana" w:hAnsi="Verdana" w:cs="Verdana"/>
        </w:rPr>
      </w:pPr>
      <w:r>
        <w:rPr>
          <w:rFonts w:cs="Verdana" w:ascii="Verdana" w:hAnsi="Verdana"/>
        </w:rPr>
        <w:t>/Uczestnik warsztat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38:00Z</dcterms:created>
  <dc:creator>kasia</dc:creator>
  <dc:description/>
  <dc:language>en-US</dc:language>
  <cp:lastModifiedBy>kasia</cp:lastModifiedBy>
  <dcterms:modified xsi:type="dcterms:W3CDTF">2007-10-13T16:43:00Z</dcterms:modified>
  <cp:revision>2</cp:revision>
  <dc:subject/>
  <dc:title>Na trzecich zajęciach Pan Grabowski przedstawił "lewarowanie" na rynku pierwotnym, czyli branie kredytów na akcje spółek, któr</dc:title>
</cp:coreProperties>
</file>