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Na pierwszych Prowadzący zajęcia zaprezentował podstawowe informacje związane z rynkiem papierów wartościowych. Przedstawił cele i powody inwestowania. Młodzież zapoznała się z głównymi pojęciami związanymi z giełdą. Na zajęciach otrzymaliśmy kartki z wykresami, notowaniami spółek i indeksów.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Piotr Zieliński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/uczestnik warsztatów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14:00Z</dcterms:created>
  <dc:creator>kasia</dc:creator>
  <dc:description/>
  <dc:language>en-US</dc:language>
  <cp:lastModifiedBy>dyrektor</cp:lastModifiedBy>
  <dcterms:modified xsi:type="dcterms:W3CDTF">2007-10-03T08:15:00Z</dcterms:modified>
  <cp:revision>4</cp:revision>
  <dc:subject/>
  <dc:title>Na pierwszych Prowadzący zajęcia zaprezentował podstawowe informacje związane z rynkiem papierów wartościowych</dc:title>
</cp:coreProperties>
</file>