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b/>
          <w:bCs/>
        </w:rPr>
        <w:t>Mgr Stanisław Grabowski</w:t>
      </w:r>
      <w:r>
        <w:rPr/>
        <w:br/>
        <w:br/>
        <w:br/>
        <w:br/>
        <w:t xml:space="preserve">W latach 1992-1997 ukończył studia na Wydziale Historii Uniwersytetu </w:t>
        <w:br/>
        <w:t>Warszawskiego. Tematem rozprawy magisterskiej była "Operacja wileńska w 1831 r.".</w:t>
        <w:br/>
        <w:br/>
        <w:t>Ukończył także (2007) Studium Podyplomowe na Wydziale Dziennikarstwa i Nauk Politycznych. Jako temat praca dyplomowej wybrał "Historię Warszawskiej Giełdy Papierów Wartościowych 1817-2006/2007".</w:t>
        <w:br/>
        <w:br/>
        <w:t xml:space="preserve">Nauczyciel historii w 29 Szkole Podstawowej w l. 1996-1997, potem od 1997 r. zatrudniony w LXXIV LO jako nauczyciel historii i wiedzy o społeczeństwie, a od 2006 r. jako nauczyciel podstaw przedsiębiorczości. Od 2007 uczy też </w:t>
        <w:br/>
        <w:t>przedsiębiorczości w 21 Społecznym Liceum Ogólnokształcącym im. Jerzego Grotowskiego i tam prowadzi zajęcia Międzyszkolnego Biura Maklerskiego.</w:t>
      </w:r>
    </w:p>
    <w:p>
      <w:pPr>
        <w:pStyle w:val="TextBody"/>
        <w:spacing w:before="280" w:after="280"/>
        <w:rPr/>
      </w:pPr>
      <w:r>
        <w:rPr/>
        <w:t xml:space="preserve">Zainteresowania: tematyka wojenna i wojskowość, giełda papierów </w:t>
        <w:br/>
        <w:t>wartościowych i rynek kapitałowy.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0:00Z</dcterms:created>
  <dc:creator>kasia</dc:creator>
  <dc:description/>
  <dc:language>en-US</dc:language>
  <cp:lastModifiedBy>kasia</cp:lastModifiedBy>
  <dcterms:modified xsi:type="dcterms:W3CDTF">2007-10-08T06:35:00Z</dcterms:modified>
  <cp:revision>2</cp:revision>
  <dc:subject/>
  <dc:title>Mgr Stanisław Grabowski</dc:title>
</cp:coreProperties>
</file>