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9966"/>
        </w:rPr>
      </w:pPr>
      <w:r>
        <w:rPr/>
        <w:object w:dxaOrig="7987" w:dyaOrig="11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8pt;height:158.85pt" filled="f" o:ole="">
            <v:imagedata r:id="rId3" o:title=""/>
          </v:shape>
          <o:OLEObject Type="Embed" ProgID="" ShapeID="ole_rId2" DrawAspect="Content" ObjectID="_1366499142" r:id="rId2"/>
        </w:object>
      </w:r>
      <w:r>
        <w:rPr/>
        <w:tab/>
        <w:tab/>
      </w:r>
      <w:r>
        <w:rPr>
          <w:rFonts w:cs="Verdana" w:ascii="Verdana" w:hAnsi="Verdana"/>
          <w:b/>
          <w:bCs/>
          <w:color w:val="333399"/>
          <w:sz w:val="28"/>
        </w:rPr>
        <w:t>Anna Czarnock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color w:val="339966"/>
        </w:rPr>
      </w:pPr>
      <w:r>
        <w:rPr>
          <w:rFonts w:cs="Verdana" w:ascii="Verdana" w:hAnsi="Verdana"/>
          <w:b/>
          <w:bCs/>
          <w:color w:val="339966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Absolwentka Europejskiej Akademii Sztuk w Warszawie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Dyplom z Grafiki, specjalizacja - projektowanie graficzne, w pracowni prof. Mieczysława Wasilewskiego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Ukończyła podyplomowe studium pedagogiczne na Akademii Sztuk Pięknych w Warszawie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Zajmuje się ceramiką, projektowaniem graficznym , plakatem, rysunkiem, ilustracjami.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Prowadzi pracownię ceramiczną na Żoliborzu. </w:t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Brała m.in. udział w wystawach Związku Ceramików Polskich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</w:rPr>
        <w:t>Od kilku lat prowadzi różnego rodzaju warsztaty plastyczne dla dzieci, młodzieży i dorosłych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8:54:00Z</dcterms:created>
  <dc:creator>kasia</dc:creator>
  <dc:description/>
  <dc:language>en-US</dc:language>
  <cp:lastModifiedBy>kasia</cp:lastModifiedBy>
  <dcterms:modified xsi:type="dcterms:W3CDTF">2007-10-04T19:34:00Z</dcterms:modified>
  <cp:revision>8</cp:revision>
  <dc:subject/>
  <dc:title>Anna Czarnocka</dc:title>
</cp:coreProperties>
</file>