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l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oryka w wypowiedzi publiczne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Teorii Literatury i Poetyki oraz Pracownia Badań Historii i Teorii Retory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wg USO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y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wg Sokrates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y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e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(skrócon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jęcia mają charakter praktyczny, warsztatowy. Celem podstawowym jest wskazanie użyteczności zasad retoryki w konstruowaniu różnorodnych form wypowiedzi funkcjonujących (jak przemówienia, głosy w dyskusji, listy otwarte, felietony, recenzje itp.) w mediach i szeroko rozumianym dyskursie publicznym oraz doskonalenie umiejętności przygotowywania tekstów, z wykorzystaniem figur i struktur argumentacyjnych wybranych do zrealizowania zamierzonego celu.  Stosownie do zainteresowań uczestników na zajęciach podjęte zostaną kwestie dydaktyczne, a zatem – wykorzystania zasad retoryki w pracy nauczyciela jęz. polskiego, historii, wiedzy o społeczeństwie, retoryki oraz w organizacji tzw. godzin z wychowawcą. 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zedmio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. Zajęcia </w:t>
            </w:r>
            <w:r>
              <w:rPr>
                <w:sz w:val="22"/>
              </w:rPr>
              <w:t xml:space="preserve">wskazują na użyteczność zasad retoryki w konstruowaniu różnorodnych form wypowiedzi funkcjonujących (jak przemówienia, głosy w dyskusji, listy otwarte, felietony, recenzje, wywiady, reportaże itp.) w mediach i szeroko rozumianym dyskursie publicznym oraz doskonalą umiejętność przygotowywania tekstów własnych tak, aby najlepiej realizowały przyjęte cele.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Przedmiot zwraca także uwagę na zagadnienie odpowiedzialności nadawcy komunikatów funkcjonujących w dyskursie publicznym. Stosownie do zainteresowań uczestników zajęcia mogą być także pomocą dla nauczycieli  wprowadzających podczas pracy w szkole tzw. teksty użytkowe oraz zmagających się z wyzwaniem nauczenia , jak rozumieć mechanizmy historyczne i społeczne oraz jak odnaleźć się w przestrzeni dyskursu publicznego. 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I. W wyniku zaliczenia przedmiotu student nabywa podstawowe kompetencje i umiejętności w zakresie znajomości, umiejętności rozpoznawania, oceniania oraz stosowania w tekstach elementów retorycznych. Retoryka daje w ten sposób uczestnikom zajęć praktyczne możliwości kształtowania wypowiedzi funkcjonującej w szeroko rozumianej przestrzeni publicznej. Wiedza ta i wspomniane umiejętności prowadzą do dojrzałego i aktywnego uczestniczenia  w przestrzeni obywatelskiej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II Kolejne tematy: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1. </w:t>
            </w:r>
            <w:r>
              <w:rPr>
                <w:sz w:val="22"/>
              </w:rPr>
              <w:t>Wprowadzenie do zajęć. Cel, odbiorca i kontekst wypowiedzi medialnej. Kwestia wyboru stylu/ figur/ argumentacji i zorganizowania wypowiedzi. Odpowiedzialność nadawcy. Różnorodne ujęcia tematu. (2 godz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2. </w:t>
            </w:r>
            <w:r>
              <w:rPr>
                <w:sz w:val="22"/>
              </w:rPr>
              <w:t>Elementy retoryczne w recenzji. Typy recenzji a typy figur retorycznych.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3. </w:t>
            </w:r>
            <w:r>
              <w:rPr>
                <w:sz w:val="22"/>
              </w:rPr>
              <w:t>Artykuł polemiczny. Konstruowanie głosu polemicznego. Metody zbijania argumentów oraz unikanie argumentów erystycznych. (2 godz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4. List otwarty. Problem adresata a kwestia kreowania </w:t>
            </w:r>
            <w:r>
              <w:rPr>
                <w:i/>
                <w:iCs/>
                <w:sz w:val="22"/>
              </w:rPr>
              <w:t xml:space="preserve">ja </w:t>
            </w:r>
            <w:r>
              <w:rPr>
                <w:sz w:val="22"/>
              </w:rPr>
              <w:t xml:space="preserve">nadawcy i celu wypowiedzi. (2 godz.)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5. Felieton – pogranicze publicystyki i literatury. Operowanie stereotypem jako metoda. Konstruowanie puenty. (2 godz.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6. Reportaż jako konstrukcja retoryczna. Typy wstępów. Funkcja tworzenia wizji zdarzeń.  (2 godz.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 Wywiad – retoryczne metody kształtowania relacji między rozmówcami. (2 godz.)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8. Kazanie jako wypowiedź perswazyjna. Kreowanie relacji między nadawcą a odbiorcą. Dystans i bliskość. Metody. (2 godz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9. Mowa/ przemówienie okolicznościowe/ wystąpienie (III) – kwestia celu, sytuacji i adresata.  (2 godz.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0. Mowa/przemówienie okolicznościowe/wystąpienie(I). Podejmowanie tematu drażliwego – przeciw opinii publicznej. (2 godz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1. Mowa/ przemówienie/ wystąpienie (II). Argumentowanie stanowiska z poparciem opinii publicznej, lecz wobec oporu adresata. (2 godz.)</w:t>
            </w:r>
          </w:p>
          <w:p>
            <w:pPr>
              <w:pStyle w:val="TextBody"/>
              <w:rPr/>
            </w:pPr>
            <w:r>
              <w:rPr/>
              <w:t>12. Kreowanie wizji osób/ zjawisk/zdarzeń w dyskursie publicznym (I). Zjawiska historyczne i ich interpretacja z perspektywy czasu. (2 godz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13. Retoryka w tekstach naukowych. Między subiektywizmem a twierdzeniami uogólniającymi. Typy argumentacji. (2 godz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14. Kreowanie </w:t>
            </w:r>
            <w:r>
              <w:rPr>
                <w:i/>
                <w:iCs/>
                <w:sz w:val="22"/>
              </w:rPr>
              <w:t>ja</w:t>
            </w:r>
            <w:r>
              <w:rPr>
                <w:sz w:val="22"/>
              </w:rPr>
              <w:t xml:space="preserve"> w publicznej wypowiedzi medialnej. (2 godz.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</w:rPr>
              <w:t>15. Znaczenie retoryki w wypowiedzi publicznej – podsumowanie. (2 godz.)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V. Praca studenta polega głównie na aktywnym udziale w zajęciach, analizowaniu zjawisk retorycznych w rozmaitych typach wypowiedzi publicznej oraz na tworzeniu i prezentowaniu tekstów własnych, które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poza udziałem w zajęciach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są podstawą zaliczenia przedmiotu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literatura przedmiot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Bibliografie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>Lich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ski J.Z., </w:t>
            </w:r>
            <w:r>
              <w:rPr>
                <w:i/>
                <w:sz w:val="20"/>
                <w:szCs w:val="20"/>
              </w:rPr>
              <w:t>Polskie badania nad retoryką. Stan i potrzeby</w:t>
            </w:r>
            <w:r>
              <w:rPr>
                <w:sz w:val="20"/>
                <w:szCs w:val="20"/>
              </w:rPr>
              <w:t>. (Bibliografia). Warszawa 1992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Skura A., </w:t>
            </w:r>
            <w:r>
              <w:rPr>
                <w:i/>
                <w:sz w:val="20"/>
                <w:szCs w:val="20"/>
              </w:rPr>
              <w:t>Katalog druków XV–XVIII wieku z zakresu poetyki i retory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Wrocław 1984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  <w:t>Słowni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         </w:t>
            </w:r>
            <w:r>
              <w:rPr>
                <w:sz w:val="20"/>
                <w:szCs w:val="20"/>
                <w:lang w:val="de-DE"/>
              </w:rPr>
              <w:t xml:space="preserve">Ueding G., red., </w:t>
            </w:r>
            <w:r>
              <w:rPr>
                <w:i/>
                <w:sz w:val="20"/>
                <w:szCs w:val="20"/>
                <w:lang w:val="de-DE"/>
              </w:rPr>
              <w:t xml:space="preserve">Historisches Wörterbuch der Rhetorik, </w:t>
            </w:r>
            <w:r>
              <w:rPr>
                <w:sz w:val="20"/>
                <w:szCs w:val="20"/>
                <w:lang w:val="de-DE"/>
              </w:rPr>
              <w:t>Tübingen 1992 —, t.1 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eksty z zakresu retoryki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Arystoteles, </w:t>
            </w:r>
            <w:r>
              <w:rPr>
                <w:i/>
                <w:sz w:val="20"/>
                <w:szCs w:val="20"/>
              </w:rPr>
              <w:t>Retoryka. Poetyka</w:t>
            </w:r>
            <w:r>
              <w:rPr>
                <w:sz w:val="20"/>
                <w:szCs w:val="20"/>
              </w:rPr>
              <w:t>. Tłum., opr. H. Podbielski. Warszawa 1988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Cyceron M.T., </w:t>
            </w:r>
            <w:r>
              <w:rPr>
                <w:i/>
                <w:sz w:val="20"/>
                <w:szCs w:val="20"/>
              </w:rPr>
              <w:t>Dzieła</w:t>
            </w:r>
            <w:r>
              <w:rPr>
                <w:sz w:val="20"/>
                <w:szCs w:val="20"/>
              </w:rPr>
              <w:t>. Tłum. E. Rykaczewski. T. 6, 8. Pozn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 1873 (</w:t>
            </w:r>
            <w:r>
              <w:rPr>
                <w:i/>
                <w:sz w:val="20"/>
                <w:szCs w:val="20"/>
              </w:rPr>
              <w:t>De oratore, Brutus, De optimo genere oratorum, De invention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Kwintylian M.F., </w:t>
            </w:r>
            <w:r>
              <w:rPr>
                <w:i/>
                <w:sz w:val="20"/>
                <w:szCs w:val="20"/>
              </w:rPr>
              <w:t>Kształcenie mówcy</w:t>
            </w:r>
            <w:r>
              <w:rPr>
                <w:sz w:val="20"/>
                <w:szCs w:val="20"/>
              </w:rPr>
              <w:t>. (Ks. I, II, X). Tłum., opr. M. Brożek. Wrocław 1951.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Inne teks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>
                <w:sz w:val="20"/>
              </w:rPr>
              <w:t xml:space="preserve">Libanios, </w:t>
            </w:r>
            <w:r>
              <w:rPr>
                <w:i/>
                <w:iCs/>
                <w:sz w:val="20"/>
              </w:rPr>
              <w:t>Wybór mów</w:t>
            </w:r>
            <w:r>
              <w:rPr>
                <w:sz w:val="20"/>
              </w:rPr>
              <w:t xml:space="preserve">, tłum. i prac. L. 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Małunowiczówna, Wrocław 2006.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i/>
                <w:iCs/>
                <w:sz w:val="20"/>
              </w:rPr>
              <w:t>Mowy staropolskie (wybór)</w:t>
            </w:r>
            <w:r>
              <w:rPr>
                <w:rStyle w:val="StrongEmphasis"/>
                <w:b w:val="false"/>
                <w:bCs w:val="false"/>
                <w:sz w:val="20"/>
              </w:rPr>
              <w:t>, wyb. i oprac. B. Nadolski, Wrocław 2005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Platon, </w:t>
            </w:r>
            <w:r>
              <w:rPr>
                <w:i/>
                <w:sz w:val="20"/>
                <w:szCs w:val="20"/>
              </w:rPr>
              <w:t>Fajdros</w:t>
            </w:r>
            <w:r>
              <w:rPr>
                <w:sz w:val="20"/>
                <w:szCs w:val="20"/>
              </w:rPr>
              <w:t>, tł. W.Witwicki, Warszawa 1958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Platon, </w:t>
            </w:r>
            <w:r>
              <w:rPr>
                <w:i/>
                <w:sz w:val="20"/>
                <w:szCs w:val="20"/>
              </w:rPr>
              <w:t>Gorgiasz</w:t>
            </w:r>
            <w:r>
              <w:rPr>
                <w:sz w:val="20"/>
                <w:szCs w:val="20"/>
              </w:rPr>
              <w:t>, tł. W.Witwicki, Warszawa 1958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Platon, </w:t>
            </w:r>
            <w:r>
              <w:rPr>
                <w:i/>
                <w:sz w:val="20"/>
                <w:szCs w:val="20"/>
              </w:rPr>
              <w:t>Uczta</w:t>
            </w:r>
            <w:r>
              <w:rPr>
                <w:sz w:val="20"/>
                <w:szCs w:val="20"/>
              </w:rPr>
              <w:t>, tł. W.Witwicki, Warszawa 1957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Opracowania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0"/>
                <w:szCs w:val="20"/>
              </w:rPr>
              <w:t>O retoryce</w:t>
            </w:r>
            <w:r>
              <w:rPr>
                <w:sz w:val="20"/>
                <w:szCs w:val="20"/>
              </w:rPr>
              <w:t>. Wybór, opr. J.Z. Lichański, Warszawa 199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>Cichocka H., Lich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ski J.Z., </w:t>
            </w:r>
            <w:r>
              <w:rPr>
                <w:i/>
                <w:sz w:val="20"/>
                <w:szCs w:val="20"/>
              </w:rPr>
              <w:t>Zarys historii retoryki. Od początku do upadku cesarstwa bizanty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ń</w:t>
            </w:r>
            <w:r>
              <w:rPr>
                <w:i/>
                <w:sz w:val="20"/>
                <w:szCs w:val="20"/>
              </w:rPr>
              <w:t>skiego</w:t>
            </w:r>
            <w:r>
              <w:rPr>
                <w:sz w:val="20"/>
                <w:szCs w:val="20"/>
              </w:rPr>
              <w:t>. Warszawa 1993, 199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(zawiera obszerną bibliografię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Korolko M., </w:t>
            </w:r>
            <w:r>
              <w:rPr>
                <w:i/>
                <w:sz w:val="20"/>
                <w:szCs w:val="20"/>
              </w:rPr>
              <w:t>Sztuka retoryki. Przewodnik encyklopedyczny</w:t>
            </w:r>
            <w:r>
              <w:rPr>
                <w:sz w:val="20"/>
                <w:szCs w:val="20"/>
              </w:rPr>
              <w:t>. Warszawa 1990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 xml:space="preserve">         </w:t>
            </w:r>
            <w:r>
              <w:rPr>
                <w:i/>
                <w:color w:val="000000"/>
                <w:sz w:val="20"/>
              </w:rPr>
              <w:t>Kreowanie świata w tekstach</w:t>
            </w:r>
            <w:r>
              <w:rPr>
                <w:color w:val="000000"/>
                <w:sz w:val="20"/>
              </w:rPr>
              <w:t>, red. Lewicki A. M., Tokarski R.,Lublin 1995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Lausberg H., </w:t>
            </w:r>
            <w:r>
              <w:rPr>
                <w:i/>
                <w:sz w:val="20"/>
                <w:szCs w:val="20"/>
                <w:lang w:val="de-DE"/>
              </w:rPr>
              <w:t>Handbuch der literarischen Rhetorik</w:t>
            </w:r>
            <w:r>
              <w:rPr>
                <w:sz w:val="20"/>
                <w:szCs w:val="20"/>
                <w:lang w:val="de-DE"/>
              </w:rPr>
              <w:t>. T. 1–2. München 1973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 xml:space="preserve"> [tł. pol. </w:t>
            </w:r>
            <w:r>
              <w:rPr>
                <w:sz w:val="20"/>
                <w:szCs w:val="20"/>
              </w:rPr>
              <w:t>Bydgoszcz 2003]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Lichański J.Z., </w:t>
            </w:r>
            <w:r>
              <w:rPr>
                <w:i/>
                <w:sz w:val="20"/>
                <w:szCs w:val="20"/>
              </w:rPr>
              <w:t xml:space="preserve">Co to jest retoryka? </w:t>
            </w:r>
            <w:r>
              <w:rPr>
                <w:sz w:val="20"/>
                <w:szCs w:val="20"/>
              </w:rPr>
              <w:t xml:space="preserve">Kraków 199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Retoryka od renesansu do współczesności,</w:t>
            </w:r>
            <w:r>
              <w:rPr>
                <w:sz w:val="20"/>
                <w:szCs w:val="20"/>
              </w:rPr>
              <w:t xml:space="preserve"> Warszawa 2003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Retoryka od średniowiecza do baroku. Teoria i praktyka</w:t>
            </w:r>
            <w:r>
              <w:rPr>
                <w:sz w:val="20"/>
                <w:szCs w:val="20"/>
              </w:rPr>
              <w:t>, Warszawa 1992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Retoryka w Polsce. Studia…</w:t>
            </w:r>
            <w:r>
              <w:rPr>
                <w:sz w:val="20"/>
                <w:szCs w:val="20"/>
              </w:rPr>
              <w:t>, Warszawa 2003</w:t>
            </w:r>
          </w:p>
          <w:p>
            <w:pPr>
              <w:pStyle w:val="Normal"/>
              <w:spacing w:lineRule="auto" w:line="360"/>
              <w:ind w:left="454" w:hanging="0"/>
              <w:jc w:val="both"/>
              <w:rPr/>
            </w:pPr>
            <w:r>
              <w:rPr>
                <w:i/>
                <w:sz w:val="20"/>
                <w:szCs w:val="20"/>
              </w:rPr>
              <w:t>- Retoryka. Historia – Teoria – Praktyka. Podręcznik</w:t>
            </w:r>
            <w:r>
              <w:rPr>
                <w:sz w:val="20"/>
                <w:szCs w:val="20"/>
              </w:rPr>
              <w:t>,  t. 1-2 [w druku]</w:t>
            </w:r>
          </w:p>
          <w:p>
            <w:pPr>
              <w:pStyle w:val="TextBodyIndent"/>
              <w:rPr/>
            </w:pPr>
            <w:r>
              <w:rPr/>
              <w:t xml:space="preserve">Marius R., H. S. Wiener, </w:t>
            </w:r>
            <w:r>
              <w:rPr>
                <w:i/>
                <w:iCs/>
              </w:rPr>
              <w:t>The McGraw-Hill College Hanndbook</w:t>
            </w:r>
            <w:r>
              <w:rPr/>
              <w:t>, New York – Toronto, 1988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Martin J., </w:t>
            </w:r>
            <w:r>
              <w:rPr>
                <w:i/>
                <w:sz w:val="20"/>
                <w:szCs w:val="20"/>
                <w:lang w:val="de-DE"/>
              </w:rPr>
              <w:t>Antike Rhetorik. Technik und Methode</w:t>
            </w:r>
            <w:r>
              <w:rPr>
                <w:sz w:val="20"/>
                <w:szCs w:val="20"/>
                <w:lang w:val="de-DE"/>
              </w:rPr>
              <w:t>. München 1972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kiewicz H., </w:t>
            </w:r>
            <w:r>
              <w:rPr>
                <w:i/>
                <w:color w:val="000000"/>
                <w:sz w:val="20"/>
              </w:rPr>
              <w:t>Kreowanie rzeczywistości w wiadomościach prasowych z roku 1952</w:t>
            </w:r>
            <w:r>
              <w:rPr>
                <w:color w:val="000000"/>
                <w:sz w:val="20"/>
              </w:rPr>
              <w:t>, Prace filologiczne  1998.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Skwarczyńska S., </w:t>
            </w:r>
            <w:r>
              <w:rPr>
                <w:i/>
                <w:sz w:val="20"/>
                <w:szCs w:val="20"/>
              </w:rPr>
              <w:t>Wstęp do nauki o literaturze</w:t>
            </w:r>
            <w:r>
              <w:rPr>
                <w:sz w:val="20"/>
                <w:szCs w:val="20"/>
              </w:rPr>
              <w:t>, t.1-3, Warszawa 1954, 1965, t.2, s.324-397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Ueding B., Steinbring B., </w:t>
            </w:r>
            <w:r>
              <w:rPr>
                <w:i/>
                <w:sz w:val="20"/>
                <w:szCs w:val="20"/>
                <w:lang w:val="de-DE"/>
              </w:rPr>
              <w:t>Grundriss der Rhetorik. Geschichte. Technik. Methode.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Stuttgart 1986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Urbański P. (red.), </w:t>
            </w:r>
            <w:r>
              <w:rPr>
                <w:i/>
                <w:color w:val="000000"/>
                <w:sz w:val="20"/>
              </w:rPr>
              <w:t xml:space="preserve">Retoryka na ambonie. Z problemów współczesnego kaznodziejstwa, </w:t>
            </w:r>
            <w:r>
              <w:rPr>
                <w:color w:val="000000"/>
                <w:sz w:val="20"/>
              </w:rPr>
              <w:t>Kraków 200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Wasilewski J., </w:t>
            </w:r>
            <w:r>
              <w:rPr>
                <w:i/>
                <w:iCs/>
                <w:sz w:val="20"/>
                <w:szCs w:val="20"/>
              </w:rPr>
              <w:t>Retoryka dominacji</w:t>
            </w:r>
            <w:r>
              <w:rPr>
                <w:sz w:val="20"/>
                <w:szCs w:val="20"/>
              </w:rPr>
              <w:t>, Warszawa 2006.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Winiarska J., </w:t>
            </w:r>
            <w:r>
              <w:rPr>
                <w:i/>
                <w:color w:val="000000"/>
                <w:sz w:val="20"/>
              </w:rPr>
              <w:t>Retoryka tekstów użytkowych</w:t>
            </w:r>
            <w:r>
              <w:rPr>
                <w:color w:val="000000"/>
                <w:sz w:val="20"/>
              </w:rPr>
              <w:t>, Język polski, 1997, 4–5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Volkmann R., </w:t>
            </w:r>
            <w:r>
              <w:rPr>
                <w:i/>
                <w:sz w:val="20"/>
                <w:szCs w:val="20"/>
              </w:rPr>
              <w:t>Wprowadzenie do retoryki Greków i Rzymian</w:t>
            </w:r>
            <w:r>
              <w:rPr>
                <w:sz w:val="20"/>
                <w:szCs w:val="20"/>
              </w:rPr>
              <w:t>. Tłum. L. Bobiaty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i, opr. H. Cichocka, J.Z. Lich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i. Warszawa 1993, 199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Ziomek J., </w:t>
            </w:r>
            <w:r>
              <w:rPr>
                <w:i/>
                <w:sz w:val="20"/>
                <w:szCs w:val="20"/>
              </w:rPr>
              <w:t>Retoryka opisowa</w:t>
            </w:r>
            <w:r>
              <w:rPr>
                <w:sz w:val="20"/>
                <w:szCs w:val="20"/>
              </w:rPr>
              <w:t>. Wrocław 199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rony ww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     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www.lichanski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dostęp: 2004-10-28 ] tu: linki do najważniejszych stron WWW poświęconych retory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retoryka.edu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iczone zajęcia z poetyki i teorii literatur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mio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ywny oraz ogólnouniwersyteck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licze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iczenie na ocenę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dydaktyczn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. zimow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wersatorium 30 godz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gnieszka Kruszyńs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miejsc w grupi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15 osó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54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hanski.pl/" TargetMode="External"/><Relationship Id="rId3" Type="http://schemas.openxmlformats.org/officeDocument/2006/relationships/hyperlink" Target="http://www.retoryka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6:00Z</dcterms:created>
  <dc:creator>new</dc:creator>
  <dc:description/>
  <dc:language>en-US</dc:language>
  <cp:lastModifiedBy>kasia</cp:lastModifiedBy>
  <dcterms:modified xsi:type="dcterms:W3CDTF">2007-10-13T17:22:00Z</dcterms:modified>
  <cp:revision>3</cp:revision>
  <dc:subject/>
  <dc:title>Nazwa pola</dc:title>
</cp:coreProperties>
</file>